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ЕЖДУНАРОДНАЯ КЛАССИФИКАЦИЯ ТОВАРОВ И УСЛУГ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ова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Химические продукты, предназначенные для использования в промышленных, научных целях, в фотографии, сельском хозяйстве, садоводстве и лесоводстве; необработанные синтетические смолы, необработанные пластические материалы; удобрения; составы для тушения огня; препараты для закалки и пайки металлов; препараты для консервирования пищевых продуктов; дубильные вещества; клеящие вещества для промышленных целей.</w:t>
        <w:br/>
        <w:t>Пояснения</w:t>
        <w:br/>
        <w:t>Класс включает, в основном, химические продукты, предназначенные для использования в промышленных, научных целях и сельском хозяйстве, в том числе входящие в состав товаров, относящихся к другим класса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компост;</w:t>
        <w:br/>
        <w:t>- соль для консервации (за исключением соли, предназначенной для приготовления пищи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смолы природные необработанные (кл. 2);</w:t>
        <w:br/>
        <w:t>- химические продукты, предназначенные для использования в медицине (кл. 5);</w:t>
        <w:br/>
        <w:t>- фунгициды, гербициды и препараты для уничтожения вредных животных (кл. 5);</w:t>
        <w:br/>
        <w:t>- клеящие вещества для канцелярских или бытовых целей (кл. 16);</w:t>
        <w:br/>
        <w:t>- соль для приготовления пищевых продуктов (кл. 30);</w:t>
        <w:br/>
        <w:t>- материалы, предназначенные для мульчирования (кл. 31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Краски, олифы, лаки; защитные средства, предохраняющие металлы от коррозии и древесину от разрушения; красящие вещества; протравы; необработанные природные смолы; листовые и порошкообразные металлы, используемые для художественно-декоративных целей и художественной печати.</w:t>
        <w:br/>
        <w:t>Пояснения</w:t>
        <w:br/>
        <w:t>Класс включает, в основном, краски, красящие вещества и защитные средства от корроз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краски, лаки, олифы для промышленных целей, ремесел, декоративно-прикладных искусств;</w:t>
        <w:br/>
        <w:t>- красители для одежды;</w:t>
        <w:br/>
        <w:t>- красители для пищевых продуктов или напитк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необработанные искусственные смолы (кл. 1);</w:t>
        <w:br/>
        <w:t>- красители для стирки и отбеливания белья (кл. 3);</w:t>
        <w:br/>
        <w:t>- косметические краски (кл. 3);</w:t>
        <w:br/>
        <w:t>- коробки с красками (школьные принадлежности) (кл. 16).</w:t>
        <w:br/>
        <w:t>- изоляционные краски и лаки (кл. 17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Препараты для отбеливания и прочие вещества для стирки; препараты для чистки, полирования, обезжиривания и абразивной обработки; мыла; парфюмерные изделия, эфирные масла, косметика, лосьоны для волос; зубные порошки и пасты.</w:t>
        <w:br/>
        <w:t>Пояснения</w:t>
        <w:br/>
        <w:t>Класс включает, в основном, препараты для чистки и парфюмерно-косметические товар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дезодоранты для личного пользования;</w:t>
        <w:br/>
        <w:t>- препараты для гигиенических целей, относящиеся к категории косметических товар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химические препараты для чистки дымоходов (кл. 1);</w:t>
        <w:br/>
        <w:t>- препараты для обезжиривания, предназначенные для промышленных целей (кл. 1);</w:t>
        <w:br/>
        <w:t>- дезодоранты (за исключением предназначенных для личного пользования) (кл. 5);</w:t>
        <w:br/>
        <w:t>- точильные камни и круги (ручные инструменты) (кл. 8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Технические масла и смазки; </w:t>
        <w:br/>
        <w:t>смазочные материалы; </w:t>
        <w:br/>
        <w:t>составы для поглощения, смачивания и связывания пыли; </w:t>
        <w:br/>
        <w:t>топлива (в том числе моторные бензины) и осветительные материалы;</w:t>
        <w:br/>
        <w:t>фитили и свечи для освещения.</w:t>
        <w:br/>
        <w:t>Пояснения</w:t>
        <w:br/>
        <w:t>Класс включает, в основном, технические масла и смазки, топлива и осветительные материал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некоторые специальные технические масла и смазочные вещества (см. Алфавитный перечень товаров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Фармацевтические и ветеринарные препараты; гигиенические препараты для медицинских целей; диетические вещества для медицинских целей, детское питание; пластыри, перевязочные материалы; материалы для пломбирования зубов и изготовления зубных слепков; дезинфицирующие средства; препараты для уничтожения вредных животных; фунгициды, гербициды.</w:t>
        <w:br/>
        <w:t>Пояснения</w:t>
        <w:br/>
        <w:t>Класс включает, в основном, фармацевтические препараты и прочие препараты для медицинских цел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гигиенические препараты для личной гигиены (за исключением парфюмерно-косме-тических товаров);</w:t>
        <w:br/>
        <w:t>- дезодоранты (за исключением предназначенных для личного пользования);</w:t>
        <w:br/>
        <w:t>- сигареты, не содержащие табака, для медицинских цел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гигиенические препараты, относящиеся к категории парфюмерно-косметических товаров (кл. 3);</w:t>
        <w:br/>
        <w:t>- дезодоранты для личного пользования (кл. 3);</w:t>
        <w:br/>
        <w:t>- ортопедические бандажи (кл. 10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Обычные металлы и их сплавы; металлические строительные материалы; передвижные металлические конструкции и сооружения; </w:t>
        <w:br/>
        <w:t>металлические материалы для рельсовых путей; металлические тросы и проволока [не электрические]; скобяные и замочные изделия; металлические трубы; сейфы; изделия из обычных металлов, не относящиеся к другим классам; руды.</w:t>
        <w:br/>
        <w:t>Пояснения</w:t>
        <w:br/>
        <w:t>Класс включает, в основном, необработанные и частично обработанные обычные металлы и простые изделия из ни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бокситы (кл. 1);</w:t>
        <w:br/>
        <w:t>- ртуть, сурьма, щелочные и щелочноземельные металлы (кл. 1);</w:t>
        <w:br/>
        <w:t>- листовые и порошкообразные металлы, используемые для художественно-декоративных целей и художественной печати (кл. 2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Машины и станки; двигатели (за исключением предназначенных для наземных транспортных средств); соединения и элементы передач (за исключением предназначенных для наземных транспортных средств); сельскохозяйственные орудия, иные чем орудия с ручным управлением; инкубаторы.</w:t>
        <w:br/>
        <w:t>Пояснения</w:t>
        <w:br/>
        <w:t>Класс включает, в основном, машины, станки и двигател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части двигателей (всех типов);</w:t>
        <w:br/>
        <w:t>- электрические машины и аппараты для чист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некоторые специальные машины и станки (см. Алфавитный перечень товаров);</w:t>
        <w:br/>
        <w:t>- ручные орудия и инструменты (кл. 8).</w:t>
        <w:br/>
        <w:t>- двигатели для наземных транспортных средств (кл. 12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Ручные орудия и инструменты; ножевые изделия, вилки и ложки; холодное оружие; бритвы.</w:t>
        <w:br/>
        <w:t>Пояснения</w:t>
        <w:br/>
        <w:t>Класс включает, в основном, ручные инструменты, используемые как орудия труда в соответствующих профессия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ножевые изделия, вилки и ложки из благородных металлов;</w:t>
        <w:br/>
        <w:t>- электробритвы, электрические ручные машинки для стрижки, в том числе ногт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некоторые инструменты специального назначения (см. Алфавитный перечень товаров);</w:t>
        <w:br/>
        <w:t>- орудия и инструменты, приводимые в действие двигателем (кл. 7);</w:t>
        <w:br/>
        <w:t>- режущие хирургические инструменты (кл. 10);</w:t>
        <w:br/>
        <w:t>- ножи для разрезания бумаги (кл. 16);</w:t>
        <w:br/>
        <w:t>- оружие для фехтования (кл. 28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Приборы и инструменты научные, морские, геодезические, фотографические, кинематографические, оптические, для взвешивания, измерения, сигнализации, контроля (проверки), спасания и обучения; приборы и инструменты для передачи, распределения, трансформации, накопления, регулирования или управления электричеством; аппаратура для записи, передачи, воспроизведения звука или изображений; магнитные носители информации, диски звукозаписи; торговые автоматы и механизмы для аппаратов с предварительной оплатой; кассовые аппараты, счетные машины, оборудование для обработки информации и компьютеры; оборудование для тушения огня.</w:t>
        <w:br/>
        <w:t>Поясн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приборы и инструменты для лабораторных научных исследований;</w:t>
        <w:br/>
        <w:t>- приборы и инструменты для управления судами, такие как приборы и инструменты для измерений и передачи команд;</w:t>
        <w:br/>
        <w:t>- следующие электрические приборы и инструменты:</w:t>
        <w:br/>
        <w:t>(a) некоторые электронагревательные приборы и инструменты, такие как электрические паяльники, электрические утюги, но если они не электрические, то они относятся к кл. 8;</w:t>
        <w:br/>
        <w:t>(b) приборы и устройства, такие как одежда с электрообогревом, прикуриватели для автомобилей, но если они не электрические, то они относятся к другим классам;</w:t>
        <w:br/>
        <w:t>- транспортиры;</w:t>
        <w:br/>
        <w:t>- конторское оборудование с использованием перфокарт;</w:t>
        <w:br/>
        <w:t>- устройства для игр и развлечений с обязательным использованием отдельного экрана или монитора;</w:t>
        <w:br/>
        <w:t>- компьютерные программы и программное обеспечение любого вида, независимо от носителя записи или способа распространения, т.е. программное обеспечение, записанное на магнитном носителе или загруженное из внешней компьютерной се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следующие электрические приборы и инструменты:</w:t>
        <w:br/>
        <w:t>(a) электромеханические кухонные приборы (мельницы, смесители (миксеры) для продуктов питания, соковыжималки, электрические кофемолки и т.д.) и некоторые другие приборы и инструменты с приводом от электродвигателя, относящиеся к кл. 7;</w:t>
        <w:br/>
        <w:t>(b) электрические бритвы, электрические ручные машинки для стрижки, в том числе ногтей (кл. 8);</w:t>
        <w:br/>
        <w:t>(c) электрические зубные щетки и электрические расчески (кл. 21);</w:t>
        <w:br/>
        <w:t>(d) электрические приборы для обогрева помещений или для нагревания жидкостей, тепловой обработки пищевых продуктов, вентиляции и т.д. (кл. 11);</w:t>
        <w:br/>
        <w:t>- часы и другие хронометрические инструменты (кл. 14);</w:t>
        <w:br/>
        <w:t>- часы контрольные (кл. 14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1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Приборы и инструменты хирургические, медицинские, стоматологические и ветеринарные; протезы конечностей, глазные и зубные протезы; ортопедические изделия; материалы для наложения швов.</w:t>
        <w:br/>
        <w:t>Пояснения</w:t>
        <w:br/>
        <w:t>Класс включает, в основном, медицинские приборы, инструменты и издел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специальная мебель для медицинских целей;</w:t>
        <w:br/>
        <w:t>- некоторые элементы гигиенических резиновых изделий (см. Алфавитный перечень товаров);</w:t>
        <w:br/>
        <w:t>- ортопедические бандаж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1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Устройства для освещения, нагрева, получения пара, тепловой обработки пищевых продуктов, для охлаждения, сушки, вентиляции, водораспределительные и санитарно-технические.</w:t>
        <w:br/>
        <w:t>Пояснения</w:t>
        <w:br/>
        <w:t>К классу относятся, в частности:</w:t>
        <w:br/>
        <w:t>- установки для кондиционирования воздуха;</w:t>
        <w:br/>
        <w:t>- грелки для постели; кипятильники; грелки электрические и неэлектрические;</w:t>
        <w:br/>
        <w:t>- подушки и одеяла с электрообогревом (за исключением используемых для медицинских целей);</w:t>
        <w:br/>
        <w:t>- электрические чайники;</w:t>
        <w:br/>
        <w:t>- емкости для электротепловой обработки пищевых продукт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устройства для получения пара (части машин) (кл. 7);</w:t>
        <w:br/>
        <w:t>- одежда с электрообогревом (кл. 9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1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Транспортные средства; аппараты, перемещающиеся по земле, воде и воздуху.</w:t>
        <w:br/>
        <w:t>Поясн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двигатели для наземных транспортных средств;</w:t>
        <w:br/>
        <w:t>- соединения и элементы передач для наземных транспортных средств;</w:t>
        <w:br/>
        <w:t>- транспортные средства на воздушной подушк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некоторые части транспортных средств (см. Алфавитный перечень товаров);</w:t>
        <w:br/>
        <w:t>- металлические материалы для рельсовых путей (кл. 6);</w:t>
        <w:br/>
        <w:t>- двигатели, соединения и элементы передач (за исключением предназначенных для транспортных средств) (кл. 7);</w:t>
        <w:br/>
        <w:t>- части двигателей (всех видов) (кл. 7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13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нестрельное оружие; боеприпасы и снаряды; взрывчатые вещества; фейерверки.</w:t>
        <w:br/>
        <w:t>Пояснения</w:t>
        <w:br/>
        <w:t>Класс включает, в основном, огнестрельное оружие и пиротехнические средст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спички (кл. 34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1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Благородные металлы и их сплавы, изделия или покрытия из них, не относящиеся к другим классам; ювелирные изделия, бижутерия, драгоценные камни; часы и прочие хронометрические приборы.</w:t>
        <w:br/>
        <w:t>Пояснения</w:t>
        <w:br/>
        <w:t>Класс включает, главным образом, благородные металлы, изделия из них, не включенные в другие классы, в основном, ювелирные изделия, бижутерию и час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ювелирные изделия из благородных металлов и камней и их имитации;</w:t>
        <w:br/>
        <w:t>- запонки, булавки для галстук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изделия из благородных металлов, классифицируемые по их функции или назначению, например, листовые или порошкообразные металлы для художественно-декоративных целей и художественной печати (кл. 2); зубные амальгамы, содержащие золото (кл. 5); ножевые изделия, вилки и ложки (кл. 8); электрические контакты (кл. 9); золотые перья писчие (кл. 16); чайники заварочные (кл. 21); изделия, вышитые серебром или золотом (кл. 26); ящики для сигар (кл. 34);</w:t>
        <w:br/>
        <w:t>- художественные изделия (за исключением изготовленных из благородных металлов), которые классифицируются по материалу, из которого они изготовлен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1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Музыкальные инструменты. </w:t>
        <w:br/>
        <w:t>Поясн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механические пианино и их принадлежности;</w:t>
        <w:br/>
        <w:t>- музыкальные шкатулки;</w:t>
        <w:br/>
        <w:t>- электрические и электронные музыкальные инструмент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устройства для записи, передачи, усиления и воспроизведения звука (кл. 9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1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Бумага, картон и изделия из них, не относящиеся к другим классам; печатная продукция; материалы для переплетных работ; фотоснимки; писчебумажные товары; клейкие вещества для канцелярских и бытовых целей; принадлежности для художников; кисти; пишущие машины и конторские принадлежности (за исключением мебели); учебные материалы и наглядные пособия (за исключением аппаратуры); пластмассовые материалы для упаковки (не относящиеся к другим классам); шрифты; клише типографские.</w:t>
        <w:br/>
        <w:t>Пояснения</w:t>
        <w:br/>
        <w:t>Класс включает, в основном, бумагу, изделия из бумаги и конторские принадлеж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ножи для разрезания бумаги;</w:t>
        <w:br/>
        <w:t>- копировальные и множительные аппараты;</w:t>
        <w:br/>
        <w:t>- листы, пакеты и мешочки пластмассовые для упаковк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некоторые изделия из бумаги или картона (см. Алфавитный перечень товаров);</w:t>
        <w:br/>
        <w:t>- краски (кл. 2);</w:t>
        <w:br/>
        <w:t>- ручные инструменты для художников, скульпторов (например, шпатели, </w:t>
        <w:br/>
        <w:t>резцы для скульпторов) (кл. 8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1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Каучук, резина, гуттаперча, асбест, слюда и изделия из этих материалов, не относящиеся к другим классам; изделия из частично обработанных пластмасс; материалы для конопачения, уплотнения и изоляции; неметаллические гибкие трубы.</w:t>
        <w:br/>
        <w:t>Пояснения</w:t>
        <w:br/>
        <w:t>Класс включает, в основном, электро-, тепло- и звукоизоляционные материалы и частично обработанные пластмассы в виде листов, плиток, пластин или прутков для промышленных цел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резиновые материалы для наложения новых протекторов на шины;</w:t>
        <w:br/>
        <w:t>- резиновые или пластмассовые набивочные материалы;</w:t>
        <w:br/>
        <w:t>- плавучие ограждения, препятствующие загрязнению водной поверх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1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Кожа и имитация кожи, изделия из них, не относящиеся к другим классам; шкуры животных; дорожные сундуки, чемоданы; зонты от дождя и солнца, трости; хлысты, кнуты, конская сбруя и шорные изделия.</w:t>
        <w:br/>
        <w:t>Пояснения</w:t>
        <w:br/>
        <w:t>Класс включает, в основном, кожу, имитацию кожи, дорожные принадлежности, не относящиеся к другим классам, и шорные издел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предметы одежды (см. Алфавитный перечень товаров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1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Неметаллические строительные материалы; неметаллические жесткие трубы для строительных целей; асфальт, смолы и битум; </w:t>
        <w:br/>
        <w:t>неметаллические передвижные конструкции и сооружения; неметаллические памятники.</w:t>
        <w:br/>
        <w:t>Пояснения</w:t>
        <w:br/>
        <w:t>Класс включает, в основном, неметаллические строительные материал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частично обработанная древесина (например, балки, доски, панели);</w:t>
        <w:br/>
        <w:t>- фанера;</w:t>
        <w:br/>
        <w:t>- строительное стекло (например, плиты для пола, плитки, черепица);</w:t>
        <w:br/>
        <w:t>- гранулированное (дробленое) стекло для разметки дорог;</w:t>
        <w:br/>
        <w:t>- почтовые ящики из кирпича (камня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составы для консервации или придания водонепроницаемости цементу (кл. 1);</w:t>
        <w:br/>
        <w:t>- составы для придания огнестойкости (кл.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Мебель, зеркала, обрамления для картин и т.п.; изделия, не относящиеся к другим классам, из дерева, пробки, камыша, тростника, ивы, рога, кости, слоновой кости, китового уса, панциря черепах, раковин, янтаря, перламутра, морской пенки, из заменителей этих материалов или из пластмасс.</w:t>
        <w:br/>
        <w:t>Пояснения</w:t>
        <w:br/>
        <w:t>Класс включает, в основном, мебель и ее части и изделия из пластмасс, не относящиеся к другим класса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металлическая мебель и мебель для кемпинга;</w:t>
        <w:br/>
        <w:t>- постельные принадлежности (например, матрацы, матрацы пружинные, подушки);</w:t>
        <w:br/>
        <w:t>- зеркала, в том числе для мебели и туалетные;</w:t>
        <w:br/>
        <w:t>- пластины с регистрационными номерами неметаллические;</w:t>
        <w:br/>
        <w:t>- почтовые ящики (за исключением ящиков, изготовленных из металла или камня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некоторые специальные виды зеркал, классифицируемых в соответствии с их функцией или назначением (см. Алфавитный перечень товаров);</w:t>
        <w:br/>
        <w:t>- специальная мебель для лабораторий (кл. 9);</w:t>
        <w:br/>
        <w:t>- специальная мебель для медицинских целей (кл. 10);</w:t>
        <w:br/>
        <w:t>- постельное белье (кл. 24);</w:t>
        <w:br/>
        <w:t>- стеганые пуховые одеяла (кл. 24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2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Домашняя или кухонная утварь и посуда; расчески и губки; щетки (за исключением кистей); материалы для щеточных изделий; приспособления для чистки и уборки; мочалки металлические; необработанное или частично обработанное стекло (за исключением строительного стекла); изделия из стекла, фарфора и фаянса, не относящиеся к другим классам.</w:t>
        <w:br/>
        <w:t>Пояснения</w:t>
        <w:br/>
        <w:t>Класс включает, в основном, малогабаритные, приводимые в действие вручную домашние или кухонные приспособления, устройства и утварь, а также туалетные принадлежности, изделия из стекла и фарф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домашняя и кухонная утварь и посуда, например кухонная посуда, ведра, тазы из листового железа, алюминиевые, пластмассовые и из прочих материалов, малогабаритные, приводимые в действие вручную устройства и приспособления для рубки, измельчения, выжимания и т.д.;</w:t>
        <w:br/>
        <w:t>- электрические расчески;</w:t>
        <w:br/>
        <w:t>- электрические зубные щетки;</w:t>
        <w:br/>
        <w:t>- подставки (подносы) под блюдца и графины (посуда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некоторые изделия из стекла, фарфора, фаянса (см. Алфавитный перечень товаров);</w:t>
        <w:br/>
        <w:t>- средства для чистки, мыла и т.д. (кл. 3);</w:t>
        <w:br/>
        <w:t>- малогабаритные устройства и приспособления для рубки, измельчения, выжимания и т.д., приводимые в действие электричеством (кл. 7);</w:t>
        <w:br/>
        <w:t>- бритвы и устройства для бритья, ручные машинки для стрижки, в том числе ногтей, металлические инструменты и принадлежности для маникюра и педикюра (кл. 8);</w:t>
        <w:br/>
        <w:t>- устройства и посуда для электротепловой обработки пищевых продуктов (кл. 11);</w:t>
        <w:br/>
        <w:t>- туалетные зеркала (кл. 20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2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Канаты, веревки, бечевки, сети, палатки, навесы, брезент, паруса и мешки, не относящиеся к другим классам; набивочные материалы (за исключением из резиновых и пластических материалов); текстильное волокнистое сырье.</w:t>
        <w:br/>
        <w:t>Пояснения</w:t>
        <w:br/>
        <w:t>Класс включает в основном веревочно-канатные изделия и изделия из парусины, набивочные материалы и текстильное волокнистое сырь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канаты, веревки, бечевки, шпагат из натуральных или искусственных текстильных волокон, бумаги или пластмасс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некоторые сети и специальные мешки (см. Алфавитный перечень товаров);</w:t>
        <w:br/>
        <w:t>- струны для музыкальных инструментов (кл. 15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2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Нити текстильные и пряж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2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Ткани и текстильные изделия, не относящиеся к другим классам; одеяла, покрывала и скатерти.</w:t>
        <w:br/>
        <w:t>Пояснения</w:t>
        <w:br/>
        <w:t>Класс включает, в основном, ткани, одеяла, покрывала и скатер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постельное белье бумажно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некоторые специальные ткани (см. Алфавитный перечень товаров);</w:t>
        <w:br/>
        <w:t>- одеяла с электрообогревом для медицинских целей (кл. 10);</w:t>
        <w:br/>
        <w:t>- одеяла с электрообогревом (за исключением используемых для медицинских целей) (кл. 11);</w:t>
        <w:br/>
        <w:t>- столовое белье бумажное (кл. 16);</w:t>
        <w:br/>
        <w:t>- попоны для лошадей (кл. 18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2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Одежда, обувь, головные уборы. </w:t>
        <w:br/>
        <w:t>Пояснения</w:t>
        <w:br/>
        <w:t>К классу не относятся, в частности:</w:t>
        <w:br/>
        <w:t>- некоторые специальные виды одежды и обуви (см. Алфавитный перечень товаров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2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Кружева и вышитые изделия, тесьма и ленты; пуговицы, кнопки, крючки и блочки, булавки и иглы; искусственные цветы.</w:t>
        <w:br/>
        <w:t>Пояснения</w:t>
        <w:br/>
        <w:t>Класс включает, в основном, галантерейные и басонные издел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застежки-молн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некоторые специальные крючки (см. Алфавитный перечень товаров);</w:t>
        <w:br/>
        <w:t>- некоторые специальные иглы (см. Алфавитный перечень товаров);</w:t>
        <w:br/>
        <w:t>- нити текстильные и пряжа (кл. 23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2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Ковры, циновки, маты, линолеум и прочие покрытия для полов; стенные обои и обивочные материалы, нетекстильные.</w:t>
        <w:br/>
        <w:t>Пояснения</w:t>
        <w:br/>
        <w:t>Класс включает, в основном, изделия, предназначенные для покрытия готовых полов или сте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полы деревянные (кл. 19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2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Игры, игрушки; гимнастические и спортивные товары, не относящиеся к другим классам; елочные украшения.</w:t>
        <w:br/>
        <w:t>Поясн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рыболовные снасти;</w:t>
        <w:br/>
        <w:t>- оборудование для спорта и различных иг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свечи для новогодних елок (кл. 4);</w:t>
        <w:br/>
        <w:t>- снаряжение для подводного погружения (кл. 9);</w:t>
        <w:br/>
        <w:t>- устройства для игр и развлечений с обязательным использованием отдельного экрана или монитора (кл. 9);</w:t>
        <w:br/>
        <w:t>- электрические лампы (гирлянды) для новогодних елок (кл. 11);</w:t>
        <w:br/>
        <w:t>- рыболовные сети (кл. 22);</w:t>
        <w:br/>
        <w:t>- одежда для гимнастики и спорта (кл. 25);</w:t>
        <w:br/>
        <w:t>- шоколад и сладости для украшения новогодних елок (кл. 30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2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Мясо, рыба, птица и дичь; мясные экстракты; овощи и фрукты консервированные, сушеные и подвергнутые тепловой обработке; </w:t>
        <w:br/>
        <w:t>желе, варенье, компоты; яйца, молоко и молочные продукты; масла и жиры пищевые.</w:t>
        <w:br/>
        <w:t>Пояснения</w:t>
        <w:br/>
        <w:t>Класс включает, в основном, продовольственные товары животного происхождения, а также овощи и садово-огородные продукты, подготовленные для употребления или консервиров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молочные напитки, в которых преобладающим компонентом является молок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некоторые растительные пищевые продукты (см. Алфавитный перечень товаров);</w:t>
        <w:br/>
        <w:t>- детское питание (кл. 5);</w:t>
        <w:br/>
        <w:t>- диетические вещества для медицинских целей (кл. 5);</w:t>
        <w:br/>
        <w:t>- приправы для салатов (кл. 30);</w:t>
        <w:br/>
        <w:t>- яйца для выведения птиц (кл. 31);</w:t>
        <w:br/>
        <w:t>- корма для животных (кл. 31);</w:t>
        <w:br/>
        <w:t>- живые животные (кл. 31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3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Кофе, чай, какао, сахар, рис, тапиока (маниока), саго, заменители кофе; мука и зерновые продукты, хлебобулочные изделия, кондитерские изделия, мороженое; мед, сироп из патоки; дрожжи, пекарные порошки; соль, горчица; уксус, приправы; пряности; пищевой лед.</w:t>
        <w:br/>
        <w:t>Пояснения</w:t>
        <w:br/>
        <w:t>Класс включает, в основном, растительные пищевые продукты, подготовленные для потребления или консервирования, а также вспомогательные добавки, предназначенные для улучшения вкусовых качеств пищевых продукт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напитки на основе кофе, какао или шоколада;</w:t>
        <w:br/>
        <w:t>- зерновые продукты, готовые к употреблению (например, овсяные хлопья или хлопья других злаков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некоторые растительные пищевые продукты (см. Алфавитный перечень товаров);</w:t>
        <w:br/>
        <w:t>- соль для консервирования (за исключением предназначенной для приготовления пищи) (кл. 1);</w:t>
        <w:br/>
        <w:t>- лекарственные настои и диетические вещества для медицинских целей (кл. 5);</w:t>
        <w:br/>
        <w:t>- детское питание (кл. 5);</w:t>
        <w:br/>
        <w:t>- неочищенные злаки (кл. 31);</w:t>
        <w:br/>
        <w:t>- корма для животных (кл. 31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3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Сельскохозяйственные, садово-огородные, лесные и зерновые продукты, не относящиеся к другим классам; живые животные; свежие фрукты и овощи; семена, живые растения и цветы; корма для животных; солод.</w:t>
        <w:br/>
        <w:t>Пояснения</w:t>
        <w:br/>
        <w:t>Класс включает, в основном, продукты земледелия и лесного хозяйства, живых животных и живые растения, не подвергнутые никакой обработке для потребления, а также корма для животны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сырая древесина;</w:t>
        <w:br/>
        <w:t>- неочищенные злаки;</w:t>
        <w:br/>
        <w:t>- яйца для выведения птиц;</w:t>
        <w:br/>
        <w:t>- живые моллюски и ракообразны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культуры микроорганизмов и пиявки для медицинских целей (кл. 5);</w:t>
        <w:br/>
        <w:t>- древесина частично обработанная (кл. 19);</w:t>
        <w:br/>
        <w:t>- искусственные приманки для рыбной ловли (кл. 28);</w:t>
        <w:br/>
        <w:t>- рис (кл. 30);</w:t>
        <w:br/>
        <w:t>- табак (кл. 34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3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Пиво; минеральные и газированные воды и прочие безалкогольные напитки; фруктовые напитки и фруктовые соки; сиропы и прочие составы для изготовления напитков.</w:t>
        <w:br/>
        <w:t>Пояснения</w:t>
        <w:br/>
        <w:t>Класс включает, в основном, безалкогольные напитки, а также пив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напитки с незначительным содержанием алкогол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напитки для медицинских целей (кл. 5);</w:t>
        <w:br/>
        <w:t>- молочные напитки, в которых молоко является преобладающим компонентом (кл. 29);</w:t>
        <w:br/>
        <w:t>- напитки на основе какао, кофе или шоколада (кл. 30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3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Алкогольные напитки (за исключением пива).</w:t>
        <w:br/>
        <w:t>Поясн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микстуры, лекарственные напитки (кл. 5);</w:t>
        <w:br/>
        <w:t>- напитки с незначительным содержанием алкоголя (кл. 32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3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Табак; курительные принадлежности; спички.</w:t>
        <w:br/>
        <w:t>Поясн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заменители табака (за исключением предназначенных для медицинских целей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сигареты, не содержащие табак, для медицинских целей (кл. 5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слуг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3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Реклама; менеджмент в сфере бизнеса; административная деятельность в сфере бизнеса; офисная служба.</w:t>
        <w:br/>
        <w:t>Пояснения</w:t>
        <w:br/>
        <w:t>Класс включает, в основном, услуги, оказываемые лицами или организациями, </w:t>
        <w:br/>
        <w:t>основной целью которых является:</w:t>
        <w:br/>
        <w:t>(1) помощь в эксплуатации или управлении коммерческого предприятия,</w:t>
        <w:br/>
        <w:t>или</w:t>
        <w:br/>
        <w:t>(2) помощь в управлении делами или в коммерческой деятельности промышленного или </w:t>
        <w:br/>
        <w:t>торгового предприятия,</w:t>
        <w:br/>
        <w:t>а также услуги, оказываемые рекламными учреждениями, обеспечивающими, </w:t>
        <w:br/>
        <w:t>главным образом, связь с потребителями и оповещение или объявление с помощью </w:t>
        <w:br/>
        <w:t>любых средств информации о всевозможных товарах и видах услу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сбор для третьих лиц различных товаров (не подразумевая их транспортировку) и</w:t>
        <w:br/>
        <w:t>размещение товаров для удобства изучения и приобретения потребителями; эти услуги могут осуществляться через розничные и оптовые магазины, почтовые каталоги продаж, электронные средства, например, телемагазины или интернет-сайты;</w:t>
        <w:br/>
        <w:t>- услуги по регистрации, переписке, составлению, сбору или систематизации письменных </w:t>
        <w:br/>
        <w:t>сообщений и записей, а также по использованию или сбору математических или статистических данных;</w:t>
        <w:br/>
        <w:t>- услуги рекламных агентств, а также услуги по распространению проспектов или образцов непосредственно или по почте. К данному классу можно отнести рекламу других услуг, касающихся, например, банковских займов, а также радиореклам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услуги по оценке и составлению инженерно-технических отчетов, которые не связаны непосредственно с эксплуатацией или управлением делами торговых или промышленных предприятий (см. Алфавитный перечень услуг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3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Страхование; финансовая деятельность; кредитно-денежные операции; операции с недвижимостью.</w:t>
        <w:br/>
        <w:t>Пояснения</w:t>
        <w:br/>
        <w:t>Класс включает, в основном, услуги по денежно-финансовым операциям и услуги, </w:t>
        <w:br/>
        <w:t>связанные со всеми видами страховых контракт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услуги, касающиеся денежно-финансовых операций, а именно:</w:t>
        <w:br/>
        <w:t>(а) услуги всех банков или связанных с ними учреждений, таких как меняльные конторы или расчетные палаты;</w:t>
        <w:br/>
        <w:t>(b) услуги кредитных учреждений, иных чем банки, например кооперативных кредитных объединений, самостоятельных финансовых компаний, кредиторов и т.д.;</w:t>
        <w:br/>
        <w:t>(с) услуги инвестиционных и холдинговых компаний;</w:t>
        <w:br/>
        <w:t>(d) услуги посредников при совершении сделок, касающихся ценных бумаг и имущества;</w:t>
        <w:br/>
        <w:t>(е) услуги, связанные с денежными операциями, выполняемыми доверенными лицами;</w:t>
        <w:br/>
        <w:t>(f) услуги, оказываемые в связи с выдачей дорожных чеков и аккредитивов;</w:t>
        <w:br/>
        <w:t>- услуги администраторов по недвижимому имуществу, т.е. услуги по сдаче в наем, оценке недвижимого имущества или финансированию;</w:t>
        <w:br/>
        <w:t>- услуги, связанные со страхованием, такие как услуги агентов или посредников по страхованию, оказываемые страховым обществам или агентам и страхователям и услуги по подписанию </w:t>
        <w:br/>
        <w:t>страховых полис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3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Строительство; ремонт; установка оборудования.</w:t>
        <w:br/>
        <w:t>Пояснения</w:t>
        <w:br/>
        <w:t>Класс включает, в основном, услуги, оказываемые подрядчиками или субподрядчиками по строительству или изготовлению капитальных зданий, а также услуги частных лиц или </w:t>
        <w:br/>
        <w:t>организаций по восстановлению объектов в их первоначальном виде или </w:t>
        <w:br/>
        <w:t>их сохранению без изменения их физических или химических характеристи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услуги, относящиеся к строительству зданий, дорог, мостов, плотин или линий передач, </w:t>
        <w:br/>
        <w:t>а также услуги предприятий, специализирующихся в области строительных работ, таких как малярных, водопроводных, кровельных или работ по установке систем отопления;</w:t>
        <w:br/>
        <w:t>- вспомогательные услуги, относящиеся к строительству, такие как проверка строительных проектов;</w:t>
        <w:br/>
        <w:t>- услуги по строительству плавучих средств;</w:t>
        <w:br/>
        <w:t>- услуги по выдаче напрокат строительного оборудования или материалов;</w:t>
        <w:br/>
        <w:t>- услуги по ремонту, т.е. предпринимаемые для восстановления любых объектов после износа, повреждения, частичной порчи или разрушения (восстановление в их первоначальном виде </w:t>
        <w:br/>
        <w:t>зданий или других объектов, пришедших в негодность);</w:t>
        <w:br/>
        <w:t>- различные услуги по ремонту электропроводки, мебели, оборудования, инструментов, </w:t>
        <w:br/>
        <w:t>инвентаря и т.д.;</w:t>
        <w:br/>
        <w:t>- услуги по поддержанию объектов в их первоначальном состоянии без изменений каких-либо характеристик (для выяснения различий между данным классом и классом 40 см. </w:t>
        <w:br/>
        <w:t>пояснения к кл.40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услуги по хранению товаров, например одежды или транспортных средств (кл. 39);</w:t>
        <w:br/>
        <w:t>- услуги по крашению тканей или одежды (кл. 40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3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Телекоммуникации.</w:t>
        <w:br/>
        <w:t>Пояснения</w:t>
        <w:br/>
        <w:t>Класс включает, в основном, услуги, дающие возможность, по меньшей мере, одному человеку установить связь с другим человеком с помощью сенсорных средств. Такие услуги позволяют:</w:t>
        <w:br/>
        <w:t>(1) одному человеку разговаривать с другим,</w:t>
        <w:br/>
        <w:t>(2) передавать сообщения от одного человека к другому,</w:t>
        <w:br/>
        <w:t>(3) предоставлять возможность устной и визуальной коммуникации одного человека </w:t>
        <w:br/>
        <w:t>с другим (радио и телевидение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услуги, которые, по существу, заключаются в передаче радио- или телевизионных програм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услуги по радиорекламе (кл. 35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3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Транспортировка; упаковка и хранение товаров; организация путешествий.</w:t>
        <w:br/>
        <w:t>Пояснения</w:t>
        <w:br/>
        <w:t>Класс включает, в основном, услуги, относящиеся к перевозке людей или товаров </w:t>
        <w:br/>
        <w:t>из одного места в другое (железнодорожным, автомобильным, водным, </w:t>
        <w:br/>
        <w:t>воздушным транспортом или по трубопроводу), и услуги, связанные с такой перевозкой, </w:t>
        <w:br/>
        <w:t>а также услуги по хранению товаров на складах или в других помещениях для </w:t>
        <w:br/>
        <w:t>предотвращения их повреждения или хищ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услуги, оказываемые компаниями, владеющими станциями, мостами, железнодорожными платформами и тому подобными транспортными средствами;</w:t>
        <w:br/>
        <w:t>- услуги, связанные с прокатом транспортных средств;</w:t>
        <w:br/>
        <w:t>- услуги, связанные с буксированием и разгрузкой судов, работой портов, пристаней, </w:t>
        <w:br/>
        <w:t>спасением терпящих бедствие судов и их грузов;</w:t>
        <w:br/>
        <w:t>- услуги, связанные с работой аэропортов;</w:t>
        <w:br/>
        <w:t>- услуги по упаковке товаров перед отправкой;</w:t>
        <w:br/>
        <w:t>- услуги, оказываемые посредниками или агентствами по туризму и заключающиеся </w:t>
        <w:br/>
        <w:t>в информации о путешествиях, поездках или перевозках товаров, а также в информации </w:t>
        <w:br/>
        <w:t>о тарифных расценках, расписаниях и способах перевозки;</w:t>
        <w:br/>
        <w:t>- услуги, относящиеся к проверке транспортных средств или товаров перед транспортировко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услуги, относящиеся к транспортной рекламе, такие как распространение проспектов или радиореклама (кл. 35);</w:t>
        <w:br/>
        <w:t>- услуги, оказываемые посредниками или агентствами путешествий и относящиеся к выдаче дорожных чеков или аккредитивов (кл. 36);</w:t>
        <w:br/>
        <w:t>- услуги, относящиеся к страхованию (коммерческому, от пожаров или жизни) на время перевозки людей или товаров (кл. 36);</w:t>
        <w:br/>
        <w:t>- услуги по техническому обслуживанию и ремонту транспортных средств, а также объектов, связанных с перевозкой людей или товаров (кл. 37);</w:t>
        <w:br/>
        <w:t>- услуги, оказываемые агентствами путешествий или посредниками, по бронированию номеров в гостиницах (кл. 43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4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Обработка материалов.</w:t>
        <w:br/>
        <w:t>Пояснения</w:t>
        <w:br/>
        <w:t>Класс включает, в основном, услуги, не относящиеся к другим классам и заключающиеся в механической или химической обработке или преобразовании предметов или органических или неорганических веществ.</w:t>
        <w:br/>
        <w:t>Для целей классифицирования нужно учитывать, что услугой следует считать только тот вид деятельности, связанный с обработкой или преобразованием различных предметов, который направлен на обслуживание других лиц. С той же целью услугой следует считать такую обработку </w:t>
        <w:br/>
        <w:t>или преобразование материала, в результате которой предмет или вещество приобретает новую коммерческую стоимос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услуги по преобразованию и любой обработке предметов или веществ, влекущей за собой изменение их основных характеристик (например, крашение одежды), услуги по техническому обслуживанию, несмотря на то, что они обычно относятся к кл. 37, будут классифицироваться в кл. 40, в тех случаях, если они приводят к изменению внешнего вида (например, хромирование бамперов автомобилей);</w:t>
        <w:br/>
        <w:t>- услуги по обработке, которые могут быть оказаны во время получения каких-либо веществ или изготовления предметов (за исключением строительных объектов), например услуги, </w:t>
        <w:br/>
        <w:t>относящиеся к резке, формованию, полированию абразивными материалами или металлопокрыти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услуги по ремонту (кл. 37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4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Воспитание; обеспечение учебного процесса; развлечения; организация спортивных и культурно-просветительных мероприятий.</w:t>
        <w:br/>
        <w:t>Пояснения</w:t>
        <w:br/>
        <w:t>Класс включает, в основном, услуги отдельных лиц или организаций по развитию умственных способностей людей или дрессировке животных, а также услуги, предназначенные</w:t>
        <w:br/>
        <w:t>для развлечения людей или организации досуг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услуги по всем видам и формам образования и воспитания людей или дрессировке животных;</w:t>
        <w:br/>
        <w:t>- услуги, основной целью которых является организация развлечений и отдыха людей.</w:t>
        <w:br/>
        <w:t>- услуги по предоставлению публике произведений пластического искусства или литературы с культурной или воспитательной цель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4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Научные и технологические услуги и относящиеся к ним научные исследования и разработки; услуги по промышленному анализу и научным исследованиям; разработка и усовершенствование технического и программного обеспечения компьютеров.</w:t>
        <w:br/>
        <w:t>Пояснения</w:t>
        <w:br/>
        <w:t>Класс включает, в основном, услуги, предоставляемые физическими лицами, индивидуально </w:t>
        <w:br/>
        <w:t>или коллективно, в отношении теоретических и практических аспектов сложных областей деятельности, такие услуги предоставляются специалистами в областях химии, физики, </w:t>
        <w:br/>
        <w:t>техники и программиров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услуги инженеров, обеспечивающих оценку, расчеты, исследования и составление </w:t>
        <w:br/>
        <w:t>отчетов в научно-исследовательских и технологических областях;</w:t>
        <w:br/>
        <w:t>- научно-исследовательские услуги для медицинских цел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исследования и оценка в области коммерческих операций (кл. 35);</w:t>
        <w:br/>
        <w:t>- услуги по текстовой обработке и управлению компьютерными файлами (кл. 35);</w:t>
        <w:br/>
        <w:t>- финансовые и налоговые оценки (кл. 36);</w:t>
        <w:br/>
        <w:t>- добыча полезных ископаемых (кл. 37);</w:t>
        <w:br/>
        <w:t>- услуги по установке, обслуживанию и ремонту компьютеров (кл. 37);</w:t>
        <w:br/>
        <w:t>- услуги, оказываемые профессиональными деятелями, такими как доктора медицины, </w:t>
        <w:br/>
        <w:t>ветеринары, психоаналитики (кл. 44);</w:t>
        <w:br/>
        <w:t>- медицинское обслуживание (кл. 44);</w:t>
        <w:br/>
        <w:t>- дизайн в области садоводства (кл. 44);</w:t>
        <w:br/>
        <w:t>-услуги юридические (45 класс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4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Услуги по обеспечению пищевыми продуктами и напитками; обеспечение временного проживания.</w:t>
        <w:br/>
        <w:t>Пояснения</w:t>
        <w:br/>
        <w:t>Класс включает, в основном, услуги, предоставляемые физическими лицами или </w:t>
        <w:br/>
        <w:t>учреждениями, целью которых является приготовление пищевых продуктов и напитков для употребления и оказание услуг по предоставлению мест и питания в гостиницах, пансионатах </w:t>
        <w:br/>
        <w:t>или других заведениях, предоставляющих временное проживан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услуги по бронированию мест для проживания путешественников, в частности, </w:t>
        <w:br/>
        <w:t>через туристские агентства или через агентов;</w:t>
        <w:br/>
        <w:t>- пансионаты для животны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услуги по операциям с недвижимым имуществом, таким как сдача в аренду домов, </w:t>
        <w:br/>
        <w:t>квартир и т.д. для постоянного пользования (кл. 36);</w:t>
        <w:br/>
        <w:t>- организация путешествий туристскими агентствами (кл. 39);</w:t>
        <w:br/>
        <w:t>- услуги по консервированию пищевых продуктов и напитков (кл. 40);</w:t>
        <w:br/>
        <w:t>- услуги по дискотекам (кл. 41);</w:t>
        <w:br/>
        <w:t>- пансионаты (школы-интернаты) (кл. 41);</w:t>
        <w:br/>
        <w:t>- дома отдыха и санатории (кл. 44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4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Медицинские услуги; ветеринарные услуги; услуги в области гигиены и косметики для людей и животных; услуги в области сельского хозяйства, огородничества и лесоводства.</w:t>
        <w:br/>
        <w:t>Пояснения</w:t>
        <w:br/>
        <w:t>Класс включает, в основном, медицинский уход, услуги в области гигиены и косметики, </w:t>
        <w:br/>
        <w:t>оказываемые лицами или учреждениями людям и животным; услуги, относящиеся к областям сельского хозяйства, огородничества и лесоводст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относятся, в частности:</w:t>
        <w:br/>
        <w:t>- услуги в области медицинского анализа, относящиеся к лечению людей (такие как рентгенологическое обследование и анализы крови);</w:t>
        <w:br/>
        <w:t>- услуги по искусственному осеменению;</w:t>
        <w:br/>
        <w:t>- фармацевтические консультации;</w:t>
        <w:br/>
        <w:t>- разведение животных;</w:t>
        <w:br/>
        <w:t>- услуги, относящиеся к области выращивания садовых растений;</w:t>
        <w:br/>
        <w:t>- услуги по составлению композиций из цветов и садовому дизайн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лассу не относятся, в частности:</w:t>
        <w:br/>
        <w:t>- уничтожение паразитов (за исключением сельского хозяйства, огородничества и </w:t>
        <w:br/>
        <w:t>лесоводства (кл. 37);</w:t>
        <w:br/>
        <w:t>- услуги по установке и ремонту ирригационных систем (кл. 37);</w:t>
        <w:br/>
        <w:t>- услуги санитарного транспорта (кл. 39);</w:t>
        <w:br/>
        <w:t>- убой скота и изготовление чучел (кл. 40);</w:t>
        <w:br/>
        <w:t>- рубка, валка и распиловка леса (кл. 40);</w:t>
        <w:br/>
        <w:t>- дрессировка животных (кл. 41);</w:t>
        <w:br/>
        <w:t>- клубы здоровья (кл. 41);</w:t>
        <w:br/>
        <w:t>- научные исследования для медицинских целей (кл. 42);</w:t>
        <w:br/>
        <w:t>- пансионаты для животных (кл. 43);</w:t>
        <w:br/>
        <w:t>- дома отдыха для престарелых (кл. 43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 4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Услуги юридические; службы безопасности для защиты имущества и индивидуальных лиц; персональные и социальные услуги, оказываемые другими для удовлетворения потребностей индивидуальных лиц. </w:t>
        <w:br/>
        <w:t>Пояснения</w:t>
        <w:br/>
        <w:t>К классу относятся, в частности:</w:t>
        <w:br/>
        <w:t>- услуги по расследованию и наблюдению, относящиеся к безопасности физических и юридических лиц;</w:t>
        <w:br/>
        <w:t>- услуги, предоставляемые индивидуальным лицам в связи с общественными мероприятиями, </w:t>
        <w:br/>
        <w:t>такие как услуги по сопровождению, брачные агентства, организация и проведение похорон;</w:t>
        <w:br/>
        <w:t>-услуги юридические, оказываемые отдельным лицам или группам лиц, организациям или предприятиям.</w:t>
        <w:br/>
        <w:t>К классу не относятся, в частности:</w:t>
        <w:br/>
        <w:t>- профессиональные услуги по оказанию непосредственной помощи при проведении операций </w:t>
        <w:br/>
        <w:t>или выполнении функции коммерческих предприятий (кл. 35);</w:t>
        <w:br/>
        <w:t>- услуги, относящиеся к финансовым или денежным сделкам и услуги по страхованию (кл. 36);</w:t>
        <w:br/>
        <w:t>- сопровождение путешественников (кл. 39);</w:t>
        <w:br/>
        <w:t>- перевозка в охраняемом транспорте (кл. 39);</w:t>
        <w:br/>
        <w:t>- услуги по обучению людей, включая все формы (кл. 41);</w:t>
        <w:br/>
        <w:t>- выступления певцов и танцоров (кл. 41);</w:t>
        <w:br/>
        <w:t>- услуги в области медицинского ухода, гигиены и косметики для людей и животных, предоставляемые посредниками (кл. 44);</w:t>
        <w:br/>
        <w:t>- некоторые услуги по сдаче в аренду (см. Алфавитный перечень услуг и общие замечания (b), относящиеся к классификации услуг);</w:t>
        <w:br/>
        <w:t>-информационные услуги, касающиеся защиты программного обеспечения (кл. 4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01:00Z</dcterms:created>
  <dc:creator>hp</dc:creator>
  <dc:description/>
  <dc:language>en-US</dc:language>
  <cp:lastModifiedBy>hp</cp:lastModifiedBy>
  <dcterms:modified xsi:type="dcterms:W3CDTF">2014-01-22T19:10:00Z</dcterms:modified>
  <cp:revision>1</cp:revision>
  <dc:subject/>
  <dc:title/>
</cp:coreProperties>
</file>